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Heading2"/>
        <w:jc w:val="center"/>
        <w:rPr>
          <w:color w:val="auto"/>
          <w:sz w:val="24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auto"/>
          <w:sz w:val="24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 di Consiglio del Comune di ………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ggregazione di Comuni per il Turismo Archeologico Europeo dei Comprensori di Vallo di Diano, Alburni, Golfo di Policastro e Cilento Centrale”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 che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44 Comuni </w:t>
      </w:r>
      <w:r>
        <w:rPr/>
        <w:t xml:space="preserve">del territorio a sud della provincia di Salerno  (Ascea, Vallo della Lucania, Moio della Civitella, Magliano Vetere, Sessa Cilento, Cicerale, Castellabate, Castelnuovo Cilento, Perito; Salento; Roccadaspide; Aquara, Roscigno, Sacco, Laurino, Albanella, Castelcivita, Corleto Monforte, Postiglione, Bellosguardo, Ottati, Sicignano degli Alburni; Padula, Sassano, Atena Lucana, Polla, Pertosa, Monte San Giacomo, Auletta, Buccino, Sala Consilina, Sanza, Teggiano, Caggiano; Sapri, Roccagloriosa, Camerota, San Giovanni a Piro, Caselle in Pittari, Vibonati, Torraca, Centola, Morigerati, Rofrano) </w:t>
      </w:r>
      <w:r>
        <w:rPr>
          <w:b/>
          <w:bCs/>
        </w:rPr>
        <w:t>hanno deliberato</w:t>
      </w:r>
      <w:r>
        <w:rPr/>
        <w:t xml:space="preserve"> il sostegno alla realizzazione del progetto accluso che consente loro di costituire una struttura capace di promuovere e utili</w:t>
      </w:r>
      <w:r>
        <w:rPr>
          <w:rFonts w:eastAsia="Times New Roman" w:cs="Courier New"/>
          <w:lang w:eastAsia="it-IT"/>
        </w:rPr>
        <w:t xml:space="preserve">zzare anche ai fini turistici, oltre che culturali, </w:t>
      </w:r>
      <w:r>
        <w:rPr/>
        <w:t>come “insieme e sistema”, il patrimonio  storico, archeologico, culturale che il territorio comune possiede</w:t>
      </w:r>
      <w:r>
        <w:rPr>
          <w:rFonts w:eastAsia="Times New Roman" w:cs="Courier New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la proposta progettuale si articola in </w:t>
      </w:r>
      <w:r>
        <w:rPr>
          <w:rFonts w:eastAsia="Times New Roman" w:cs="Courier New"/>
          <w:b/>
          <w:bCs/>
          <w:lang w:eastAsia="it-IT"/>
        </w:rPr>
        <w:t>due sottoprogetti</w:t>
      </w:r>
      <w:r>
        <w:rPr>
          <w:rFonts w:eastAsia="Times New Roman" w:cs="Courier New"/>
          <w:lang w:eastAsia="it-IT"/>
        </w:rPr>
        <w:t>: 1. La Rete dei luoghi archeologici del territorio dei primi 44 Comuni, dalla zona costiera alle aree interne ; 2. La Rete dei luoghi archeologici del Mediterraneo quali testimonianze concrete dell’attività svolta dal popolo dei Focei, nei secoli VII e VI, nelle città di Ascea, in Italia,  Aleria in Corsica, Marsiglia e Nizza, in Francia, Foça  in Turchia, L’Escala in Spagna, con la possibilità che possano farne parte anche Pizzo Calabro e Olbia ed altri ancora.</w:t>
      </w:r>
    </w:p>
    <w:p>
      <w:pPr>
        <w:pStyle w:val="ListParagraph"/>
        <w:ind w:left="360" w:hanging="0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</w:r>
    </w:p>
    <w:p>
      <w:pPr>
        <w:pStyle w:val="ListParagraph"/>
        <w:ind w:left="360" w:hanging="0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  <w:t>Preso atto che</w:t>
      </w:r>
    </w:p>
    <w:p>
      <w:pPr>
        <w:pStyle w:val="ListParagraph"/>
        <w:ind w:left="360" w:hanging="0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“prodotto turistico” che l’insieme dei Comuni intende offrire al target turistico di riferimento prescelto (turismo esperienziale e culturale di qualità, di valenza internazionale) si nutre del patrimonio archeologico e culturale presente sul territorio e si qualifica per i servizi di fruizione di tale patrimonio e della cultura di accoglienza delle comunità locali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patrimonio archeologico e culturale presente nel territorio circosritto dai Comuni è solo in parte stato portato alla luce e reso disponibile alla fruizione turistica, ma, fortunatamente, molti scavi importanti sono in corso per cui il patrimonio da esporre e la storia che i reperti racconteranno sarà sempre più ricca e affascinante e quindi attraente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sistema museale del territorio, che raccoglie una parte limitata della disponibilità in essere, va certamente migliorato, in termine di strutture, personale, promozione, comunicazione e interrelazione territoriale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crescente sviluppo di interesse per i Cammini in Europa può facilitare la costru</w:t>
      </w:r>
      <w:r>
        <w:rPr>
          <w:rFonts w:cs="Arial"/>
          <w:bCs/>
        </w:rPr>
        <w:t>zione e la conseguente promozione di itinerari culturali e turistici che, passando da luoghi diversi del territorio, consentiranno di leggere la storia di epoche diverse e di vivere le tradizioni e le culture dei luoghi.</w:t>
      </w:r>
    </w:p>
    <w:p>
      <w:pPr>
        <w:pStyle w:val="Normal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Normal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Normal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Normal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Normal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  <w:t>Considerato che vanno utilizzati finanziamenti ad hoc: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per migliorare la promozione turistica del patrimonio archeologico è necessario continuare a sviluppare le progettualità poste in essere e condividere un progetto unitario con i protagonisti del territorio (enti pubblici, imprese private e associazioni culturali, sociali e religiose)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per portare avanti il programma avviato, gestirne le ulteriori fasi di sviluppo, rinforzare le strutture che si devono occupare di gestire il “sistema di promozione turistica comune”;</w:t>
      </w:r>
    </w:p>
    <w:p>
      <w:pPr>
        <w:pStyle w:val="ListParagraph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Normal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  <w:t>Considerato che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lang w:eastAsia="it-IT"/>
        </w:rPr>
        <w:t>la Regione Campania ha richiesto ai Comuni aderenti all’ini</w:t>
      </w:r>
      <w:r>
        <w:rPr>
          <w:rFonts w:eastAsia="Times New Roman" w:cs="Times New Roman" w:ascii="Times New Roman" w:hAnsi="Times New Roman"/>
        </w:rPr>
        <w:t xml:space="preserve">ziativa </w:t>
      </w:r>
      <w:r>
        <w:rPr>
          <w:rFonts w:eastAsia="Times New Roman" w:cs="Courier New"/>
          <w:lang w:eastAsia="it-IT"/>
        </w:rPr>
        <w:t>di interfacciarsi con una aggregazione che rappresenti l’insieme dei 44 Comuni che hanno deliberato l’approvazione del progetto e hanno avanzato la relativa richiesta di finanziamento.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ListParagraph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  <w:t>preso atto altresì che il Comune di Ascea</w:t>
      </w:r>
    </w:p>
    <w:p>
      <w:pPr>
        <w:pStyle w:val="ListParagraph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ha già sottoscritto, a marzo del 2023, il Gemellaggio con Foca come passo fondamentale per lo sviluppo del processo finalizzato alla predisposizione degli atti necessari a presentare la richiesta di accreditamento della Via dei Focei, come “itinerario culturale europeo”  al Consiglio d’Europa;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ha già ospitato, ad aprile del 2023, il primo meeting con i Comuni di Foça  (Turchia), Aleria (Francia) e l’Escala (Spagna), che concorrono al progetto del suddetto itinerario;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ha già sottoscritto, il 3.11.2023, la partecipazione all’itinerario culturale europeo della “Via degli Ulivi” già esteso a Comuni dei quattro Comprensori;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ha già sottoscritto un accordo di collaborazione con la Soprintendenza ai Beni Culturali e paesaggistici di Salerno e Avellino il 17.01.2025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 che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ourier New"/>
          <w:lang w:eastAsia="it-IT"/>
        </w:rPr>
      </w:pPr>
      <w:r>
        <w:rPr>
          <w:bCs/>
        </w:rPr>
        <w:t xml:space="preserve">i 44 Comuni hanno scelto di costituire un’Associazione ai sensi </w:t>
      </w:r>
      <w:r>
        <w:rPr>
          <w:b/>
          <w:bCs/>
        </w:rPr>
        <w:t>dell’art. 15 della Legge 241/1990,</w:t>
      </w:r>
      <w:r>
        <w:rPr/>
        <w:t xml:space="preserve"> che consente la partecipazione, in forma aggregata, al progetto di costituzione di una struttura capace di promuovere e utilizzare anche ai fini turistici, oltre che culturali, come “insieme e sistema”, il patrimonio  storico, archeologico, culturale che il territorio dei Comuni aggregati possiede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ourier New"/>
          <w:lang w:eastAsia="it-IT"/>
        </w:rPr>
      </w:pPr>
      <w:r>
        <w:rPr/>
        <w:t>i Comuni aderenti non devono sostenere oneri economici per la partecipazione all’aggregazione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comune di Ascea è stato, per i motivi precedentemente esposti, è stato scelto dai 44 Comuni, come Comune Capofila, almeno per i primi quattro anni di sviluppo del progetto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 44 Comuni, dopo aver deliberato il documento associativo condiviso, anch’esso accluso, tornaranno a richiedere il finanziamento alla Regione Campania, ma cercheranno anche altri finanziamenti pubblici per portare avanti il progetto condiviso</w:t>
      </w:r>
    </w:p>
    <w:p>
      <w:pPr>
        <w:pStyle w:val="ListParagraph"/>
        <w:ind w:left="1080" w:hanging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ListParagraph"/>
        <w:ind w:left="1080" w:hanging="0"/>
        <w:jc w:val="center"/>
        <w:rPr>
          <w:rFonts w:eastAsia="Times New Roman" w:cs="Courier New"/>
          <w:b/>
          <w:b/>
          <w:bCs/>
          <w:lang w:eastAsia="it-IT"/>
        </w:rPr>
      </w:pPr>
      <w:r>
        <w:rPr>
          <w:rFonts w:eastAsia="Times New Roman" w:cs="Courier New"/>
          <w:b/>
          <w:bCs/>
          <w:lang w:eastAsia="it-IT"/>
        </w:rPr>
        <w:t>il Comune di …………………..Delibera di</w:t>
      </w:r>
    </w:p>
    <w:p>
      <w:pPr>
        <w:pStyle w:val="ListParagraph"/>
        <w:ind w:left="1080" w:hanging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approvare il progetto condiviso dai 44 Comuni (allegato 1)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aderire all’Associazione che si va costituendo ai sensi dell’art. 15 della legge 241/1990 sottoscrivendo il documento aggregativo condiviso dai 44 Comuni (allegato 2)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approvare l’insieme degli impegni che i Comuni associati si assumono partecipando all’aggregazione e che sono previsti nell’ambito del documento associativo, 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partecipare agli organismi di Govenance previsti,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sviluppare le iniziative condivise per la realizzazione del programma approvato. </w:t>
      </w:r>
    </w:p>
    <w:p>
      <w:pPr>
        <w:pStyle w:val="Normal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Normal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li………………………</w:t>
      </w:r>
    </w:p>
    <w:p>
      <w:pPr>
        <w:pStyle w:val="ListParagraph"/>
        <w:ind w:left="1080" w:hanging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ListParagraph"/>
        <w:ind w:left="1080" w:hanging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 </w:t>
      </w:r>
    </w:p>
    <w:p>
      <w:pPr>
        <w:pStyle w:val="ListParagraph"/>
        <w:ind w:left="1080" w:hanging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Calibri" w:hAnsi="Calibri" w:cs="Arial"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8052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153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2145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153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05e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05e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1b73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751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51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214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0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05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005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1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751e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ac53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74b0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CDC32-D3D8-425E-ACE8-6C6B4B14B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8</Words>
  <Characters>5119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31:00Z</dcterms:created>
  <dc:creator>Renato Di Gregorio</dc:creator>
  <dc:description/>
  <dc:language>en-US</dc:language>
  <cp:lastModifiedBy>nonsolopc2.0</cp:lastModifiedBy>
  <cp:lastPrinted>2025-02-22T18:36:00Z</cp:lastPrinted>
  <dcterms:modified xsi:type="dcterms:W3CDTF">2025-03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