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b/>
          <w:b/>
        </w:rPr>
      </w:pPr>
      <w:r>
        <w:rPr>
          <w:b/>
        </w:rPr>
        <w:t xml:space="preserve">Bozza di Delibera di Consiglio Comu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b/>
          <w:b/>
        </w:rPr>
      </w:pPr>
      <w:r>
        <w:rPr>
          <w:b/>
        </w:rPr>
        <w:t xml:space="preserve">per la costituzione della struttura di Governance del Progetto di Turismo archeologico europeo dei Comuni dei Comprensori di Alburni, Vallo di Diano, Cilento Centrale e Golfo di Policas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 di Consiglio  del Comune di ……….</w:t>
      </w:r>
    </w:p>
    <w:p>
      <w:pPr>
        <w:pStyle w:val="Normal"/>
        <w:rPr/>
      </w:pPr>
      <w:r>
        <w:rPr/>
        <w:t xml:space="preserve">Oggetto:  Delibera di Consiglio Comunale per la costituzione della struttura di Governance del Progetto del Turismo archeologico Europeo dei Comuni dei Comprensori degli Alburni, Vallo di Diano, Cilento Centrale e Golfo di Policastro </w:t>
      </w:r>
    </w:p>
    <w:p>
      <w:pPr>
        <w:pStyle w:val="Normal"/>
        <w:rPr>
          <w:b/>
          <w:b/>
        </w:rPr>
      </w:pPr>
      <w:r>
        <w:rPr>
          <w:b/>
        </w:rPr>
        <w:t xml:space="preserve">Considerato che il Comune di ……………………………………con la Delibera di Giunta n°……del giorno…….. ha condiviso :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ourier New"/>
          <w:lang w:eastAsia="it-IT"/>
        </w:rPr>
      </w:pPr>
      <w:r>
        <w:rPr/>
        <w:t xml:space="preserve">di portare avanti </w:t>
      </w:r>
      <w:r>
        <w:rPr>
          <w:b/>
        </w:rPr>
        <w:t>un Progetto di turismo archeologico europeo</w:t>
      </w:r>
      <w:r>
        <w:rPr>
          <w:rFonts w:eastAsia="Times New Roman" w:cs="Courier New"/>
          <w:lang w:eastAsia="it-IT"/>
        </w:rPr>
        <w:t xml:space="preserve">, assieme ad altri Comuni che appartengono ai Comprensori degli Alburni, Vallo di Diano, Cilento Centrale e Golfo di Policastro e che detengono </w:t>
      </w:r>
      <w:r>
        <w:rPr/>
        <w:t xml:space="preserve">aree archeologiche e musei di notevole interesse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 xml:space="preserve">di aderire alla </w:t>
      </w:r>
      <w:r>
        <w:rPr>
          <w:rFonts w:eastAsia="Times New Roman" w:cs="Courier New"/>
          <w:b/>
          <w:lang w:eastAsia="it-IT"/>
        </w:rPr>
        <w:t>richiesta avan</w:t>
      </w:r>
      <w:r>
        <w:rPr>
          <w:b/>
        </w:rPr>
        <w:t>zata alla Regione Campania di ottenere un finanziamento di un milione di Euro</w:t>
      </w:r>
      <w:r>
        <w:rPr/>
        <w:t xml:space="preserve"> per portare avanti un programma della durata di quattro anni per costituire strutture e programmi che consentano di costituire le condizioni di base per accrescere i volumi e la qualità del Turismo archeologico e culturale del territorio comune </w:t>
      </w:r>
      <w:r>
        <w:rPr>
          <w:rFonts w:eastAsia="Times New Roman" w:cs="Courier New"/>
          <w:lang w:eastAsia="it-IT"/>
        </w:rPr>
        <w:t xml:space="preserve">che consenta di legare la fascia costiera con le Aree interne e di arrestare così lo spopolamento dovuto a mancanza di lavoro, soprattutto  giovanile,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di sviluppare quei giusti collegamenti con quelle realtà europee che hanno un patrimonio archeologico correlato al proprio, frutto dei “cammini” dei popoli che hanno vissuto sulle sponde del Mediterraneo e viaggiato tra i luoghi;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che la somma richiesta venga attribuita al Comune di Ascea affinché ne curi la gestione e la rendiconta</w:t>
      </w:r>
      <w:r>
        <w:rPr/>
        <w:t xml:space="preserve">zione all’Ente finanziatore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ourier New"/>
          <w:lang w:eastAsia="it-IT"/>
        </w:rPr>
      </w:pPr>
      <w:r>
        <w:rPr/>
        <w:t>la proposta di costituire una Governance per portare avanti il Progetto articolata in: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un Comitato scientifico, composto da referenti delle Università coinvolte e da persone di alto livello professionale utili a sostenere lo sviluppo del progetto,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un Comitato politico, composto dagli Amministratori dei Comuni aderenti,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alcune Comunità di pratica utili a sviluppare e presidiare le iniziative del Turismo archeologico europeo composte da referenti dei Comuni aderenti e dagli esperti sia sul fronte dell’archeologia che del turismo,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 xml:space="preserve">una Staff tecnica-organizzativa,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 xml:space="preserve">che la richiesta di finanziamento rivolta alla Regione Campania non comportasse oneri economici per il proprio Comune </w:t>
      </w:r>
    </w:p>
    <w:p>
      <w:pPr>
        <w:pStyle w:val="Normal"/>
        <w:rPr>
          <w:rFonts w:eastAsia="Times New Roman" w:cs="Courier New"/>
          <w:b/>
          <w:b/>
          <w:lang w:eastAsia="it-IT"/>
        </w:rPr>
      </w:pPr>
      <w:r>
        <w:rPr>
          <w:rFonts w:eastAsia="Times New Roman" w:cs="Courier New"/>
          <w:b/>
          <w:lang w:eastAsia="it-IT"/>
        </w:rPr>
      </w:r>
    </w:p>
    <w:p>
      <w:pPr>
        <w:pStyle w:val="Normal"/>
        <w:rPr>
          <w:rFonts w:eastAsia="Times New Roman" w:cs="Courier New"/>
          <w:b/>
          <w:b/>
          <w:lang w:eastAsia="it-IT"/>
        </w:rPr>
      </w:pPr>
      <w:r>
        <w:rPr>
          <w:rFonts w:eastAsia="Times New Roman" w:cs="Courier New"/>
          <w:b/>
          <w:lang w:eastAsia="it-IT"/>
        </w:rPr>
      </w:r>
    </w:p>
    <w:p>
      <w:pPr>
        <w:pStyle w:val="Normal"/>
        <w:jc w:val="center"/>
        <w:rPr>
          <w:rFonts w:eastAsia="Times New Roman" w:cs="Courier New"/>
          <w:b/>
          <w:b/>
          <w:lang w:eastAsia="it-IT"/>
        </w:rPr>
      </w:pPr>
      <w:r>
        <w:rPr>
          <w:rFonts w:eastAsia="Times New Roman" w:cs="Courier New"/>
          <w:b/>
          <w:lang w:eastAsia="it-IT"/>
        </w:rPr>
        <w:t>Considerato che al riguardo il Comune di ………….si è impegnato a: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partecipare alla richiesta di finanziamento rivolta alla Regione Campania secondo i valori e le scadenze previste sottoscrivendo il documento accluso,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partecipare al Comitato politico con un proprio Amministratore,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 xml:space="preserve">rendere partecipi  propri referenti tecnici all’interno delle Comunità di pratica che verranno costituite per occuparsi del Turismo archeologico europeo, 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 xml:space="preserve">cooperare con gli altri Comuni aderenti nel promuovere tutte quelle iniziative che possono contribuire a sviluppare un efficace e condiviso turismo all’interno del territorio comune, 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utilizzare in modo sinergico tutte quelle opportunità di finanziamento pubblico che si dovessero, di volta in volta, presentare per sostenere e portare avanti il progetto,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partecipare alle manifestazioni nazionali e internazionali per promuovere assieme il Turismo archeologico locale e quello europeo ad esso connesso,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correlare i propri sistemi di comunicazione comunali con quelli territoriali per riferirsi in modo unitario, territoriale, al Turismo target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Courier New"/>
          <w:lang w:eastAsia="it-IT"/>
        </w:rPr>
        <w:t>animare una comune coscienza collettiva delle proprie comunità locali per migliorare la cultura dell’accoglienza e i servi</w:t>
      </w:r>
      <w:r>
        <w:rPr>
          <w:rFonts w:cs="Arial" w:ascii="Arial" w:hAnsi="Arial"/>
          <w:color w:val="000000"/>
          <w:sz w:val="21"/>
          <w:szCs w:val="21"/>
        </w:rPr>
        <w:t>zi</w:t>
      </w:r>
      <w:r>
        <w:rPr>
          <w:rFonts w:eastAsia="Times New Roman" w:cs="Courier New"/>
          <w:lang w:eastAsia="it-IT"/>
        </w:rPr>
        <w:t xml:space="preserve"> ad essa connessa</w:t>
      </w:r>
      <w:r>
        <w:rPr>
          <w:rFonts w:eastAsia="Times New Roman" w:cs="Courier New"/>
          <w:i/>
          <w:lang w:eastAsia="it-IT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Considerato</w:t>
      </w:r>
      <w:r>
        <w:rPr/>
        <w:t xml:space="preserve"> </w:t>
      </w:r>
      <w:r>
        <w:rPr>
          <w:b/>
        </w:rPr>
        <w:t>che</w:t>
      </w:r>
      <w:r>
        <w:rPr/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la Regione Campania ha chiesto ai Comuni deliberanti di costituire una struttura associativa e un Comune capofila con cui dialogare formalment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>
          <w:b/>
        </w:rPr>
        <w:t>Preso</w:t>
      </w:r>
      <w:r>
        <w:rPr/>
        <w:t xml:space="preserve"> </w:t>
      </w:r>
      <w:r>
        <w:rPr>
          <w:b/>
        </w:rPr>
        <w:t>atto</w:t>
      </w:r>
      <w:r>
        <w:rPr/>
        <w:t xml:space="preserve"> </w:t>
      </w:r>
      <w:r>
        <w:rPr>
          <w:b/>
        </w:rPr>
        <w:t>che</w:t>
      </w:r>
      <w:r>
        <w:rPr/>
        <w:t xml:space="preserve"> </w:t>
      </w:r>
      <w:r>
        <w:rPr>
          <w:b/>
        </w:rPr>
        <w:t>il</w:t>
      </w:r>
      <w:r>
        <w:rPr/>
        <w:t xml:space="preserve"> </w:t>
      </w:r>
      <w:r>
        <w:rPr>
          <w:b/>
        </w:rPr>
        <w:t>Comune</w:t>
      </w:r>
      <w:r>
        <w:rPr/>
        <w:t xml:space="preserve"> </w:t>
      </w:r>
      <w:r>
        <w:rPr>
          <w:b/>
        </w:rPr>
        <w:t>di</w:t>
      </w:r>
      <w:r>
        <w:rPr/>
        <w:t xml:space="preserve">…………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ha preso parte al processo di progettazione partecipata attivato dal Comune di Ascea nel corso del mese di febbraio 2025, per condividere la formula associativa da costituire addivenendo a quella che prende a riferimento l’art. 15 della legge 241 che prevede proprio l’aggregazione di Comuni che condividono di portare avanti, assieme, uno specifico obiettivo</w:t>
      </w:r>
    </w:p>
    <w:p>
      <w:pPr>
        <w:pStyle w:val="Normal"/>
        <w:ind w:left="360" w:hanging="0"/>
        <w:jc w:val="both"/>
        <w:rPr/>
      </w:pPr>
      <w:r>
        <w:rPr/>
        <w:t>Avendo analizzato</w:t>
      </w:r>
      <w:bookmarkStart w:id="0" w:name="_GoBack"/>
      <w:bookmarkEnd w:id="0"/>
      <w:r>
        <w:rPr/>
        <w:t xml:space="preserve"> la proposta di aggregazione quale risultato del processo concluso il 27 di febbraio, acclusa a questa deliberazion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Delibera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entrare a far parte dell’aggregazione dei Comuni che è stata definita ed è allegata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ottoscrivere conseguentemente il documento che formalizza la Governan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artecipare alle strutture che compongono la Governance (Cabina Regia, Comitato Politico, Comunità di Pratica) e a quelle che possono aggiungersi ad esse sulla scorta delle necessità riscontate e condivise,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rendere partecipi i propri funzionari alle iniziative che il Comitato Politico indicherà, che la Cabina di Regia gestirà e che lo Staff Tecnico-organizzativo realizzerà con i contributi degli specialismi necessari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ostenere la richiesta di finanziamento già avanzata alla Regione Campan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ntribuire alle iniziative che possano comportare l’acquisizione di ulteriori finanziamenti pubblici per alimentare e rinforzare il programma d’intervento previsto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397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1535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153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0b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0b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0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0b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0b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9</Words>
  <Characters>4556</Characters>
  <CharactersWithSpaces>53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6:00Z</dcterms:created>
  <dc:creator>Renato Di Gregorio</dc:creator>
  <dc:description/>
  <dc:language>en-US</dc:language>
  <cp:lastModifiedBy>Renato Di Gregorio</cp:lastModifiedBy>
  <dcterms:modified xsi:type="dcterms:W3CDTF">2025-02-2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