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b/>
          <w:bCs/>
          <w:sz w:val="32"/>
          <w:szCs w:val="32"/>
          <w:u w:val="single"/>
        </w:rPr>
        <w:t xml:space="preserve">SCHEDA RILEVAZIONE D.M.O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IONE CAMPANIA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088"/>
      </w:tblGrid>
      <w:tr>
        <w:trPr>
          <w:trHeight w:val="64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denominazione della D.M.O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territorio di riferimento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Forma giuridica e modello organizzativo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logo identificativo e brand identity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Comuni aderenti e altri soggetti pubblici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ndicare i comuni aderenti e gli altri soggetti pubblici aderenti</w:t>
            </w:r>
          </w:p>
        </w:tc>
      </w:tr>
      <w:tr>
        <w:trPr>
          <w:trHeight w:val="59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altri soggetti privati aderenti</w:t>
            </w:r>
          </w:p>
        </w:tc>
        <w:tc>
          <w:tcPr>
            <w:tcW w:w="6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ndicare il numero dei soggetti aderenti alla DMO, diviso per tipolog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mprese turistiche ricettive alberghiere ed extralberghiere____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mprese di ristorazione, esercizi autorizzati alla somministrazione di pasti, alimenti e bevande____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agenzie di viaggio e tour operator____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mprese e agenzie di comunicazione____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aziende agricole, agrituristiche, vitivinicole e olivicole, singole o associate, aziende di produzione o trasformazione di prodotti tipici del territorio, consorzi di tutela dei prodotti di qualità____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guide turistiche e accompagnatori turistici, organizzazioni professionali interessate allo sviluppo della Destinazione turistica di riferimento____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mprese artigiane e commerciali____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mprese di servizi turistici____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mprese di trasporto, pubbliche e private____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Pro Loco, istituzioni ed associazioni culturali, ambientali, ricreative____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altri soggetti interessati alla realizzazione e allo sviluppo della D.M.O____</w:t>
            </w:r>
          </w:p>
        </w:tc>
      </w:tr>
      <w:tr>
        <w:trPr>
          <w:trHeight w:val="775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analisi del contesto turistico, ragioni e potenzialità della D.M.O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2"/>
                <w:sz w:val="22"/>
                <w:szCs w:val="22"/>
                <w:lang w:val="it-IT" w:eastAsia="en-US" w:bidi="ar-SA"/>
              </w:rPr>
              <w:t>max 4.000 battute</w:t>
            </w:r>
          </w:p>
        </w:tc>
      </w:tr>
      <w:tr>
        <w:trPr>
          <w:trHeight w:val="843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ndicazione dei prodotti turistici che si intendono promuovere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capacità ricettiva complessiva delle strutture presenti sul territorio di riferimento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 w:val="24"/>
                <w:szCs w:val="24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4"/>
                <w:szCs w:val="24"/>
                <w:u w:val="none" w:color="000000"/>
                <w:lang w:val="it-IT" w:eastAsia="it-IT" w:bidi="ar-SA"/>
                <w14:ligatures w14:val="none"/>
              </w:rPr>
              <w:t>STRUTTURE ALBERGHIERE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 w:val="24"/>
                <w:szCs w:val="24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  <w:u w:val="none" w:color="000000"/>
                <w:lang w:val="it-IT" w:eastAsia="it-IT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 w:val="24"/>
                <w:szCs w:val="24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4"/>
                <w:szCs w:val="24"/>
                <w:u w:val="none" w:color="000000"/>
                <w:lang w:val="it-IT" w:eastAsia="it-IT" w:bidi="ar-SA"/>
                <w14:ligatures w14:val="none"/>
              </w:rPr>
              <w:t>STRUTTURE EXTRALBERGHIERE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uppressAutoHyphens w:val="tru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Esercizi di Affittacamere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Case e appartamenti vacanze</w:t>
            </w: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Case per ferie</w:t>
            </w: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Ostelli della gioventù</w:t>
            </w: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Country house</w:t>
            </w: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Rifugi di montagna</w:t>
            </w: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Case religiose di ospitalità</w:t>
            </w: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Alberghi diffusi</w:t>
            </w: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Bed and Breakfast</w:t>
            </w: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Locazioni brevi</w:t>
            </w: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numero _________________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kern w:val="0"/>
                <w:szCs w:val="20"/>
                <w:u w:val="none" w:color="000000"/>
                <w:lang w:eastAsia="it-IT"/>
                <w14:ligatures w14:val="none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szCs w:val="20"/>
                <w:u w:val="none" w:color="000000"/>
                <w:lang w:val="it-IT" w:eastAsia="it-IT" w:bidi="ar-SA"/>
                <w14:ligatures w14:val="none"/>
              </w:rPr>
              <w:t>posti letto complessivi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andamento dei flussi turistici nei tre anni precedenti e stima dei flussi turistici attesi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ndicazione degli attrattori di interesse storico, culturale, archeologico, religioso, naturalistico, ambientale, paesaggistico che si intendono valorizzare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Elencare gli attrattori</w:t>
            </w:r>
          </w:p>
        </w:tc>
      </w:tr>
      <w:tr>
        <w:trPr>
          <w:trHeight w:val="974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ndicazioni dei principali servizi turistici presenti sul territorio e di mobilità turistica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indicazione dei punti di informazione ed accoglienza turistica, punti di sosta per i visitatori individuati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it-IT" w:eastAsia="en-US" w:bidi="ar-SA"/>
              </w:rPr>
              <w:t>piano di comunicazione e marketing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2"/>
                <w:sz w:val="22"/>
                <w:szCs w:val="22"/>
                <w:lang w:val="it-IT" w:eastAsia="en-US" w:bidi="ar-SA"/>
              </w:rPr>
              <w:t>max 4.000 battute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e3d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e3d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e3d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e3d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e3d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e3d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e3d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e3d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e3d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e3d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e3d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e3d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e3d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e3d9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e3d9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e3d9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e3d9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e3d9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e3d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e3d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e3d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3d9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e3d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3d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e3d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e3d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e3d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3d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e3d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a7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3:00Z</dcterms:created>
  <dc:creator>FRANCESCO MAGGIO</dc:creator>
  <dc:description/>
  <dc:language>en-US</dc:language>
  <cp:lastModifiedBy>Renato Di Gregorio</cp:lastModifiedBy>
  <dcterms:modified xsi:type="dcterms:W3CDTF">2024-04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