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libera di Consiglio Comun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. Costituzione dell’Ecomuseo Territoriale dell’Associazione dei Comuni del Cilento Centr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o  che</w:t>
      </w:r>
    </w:p>
    <w:p>
      <w:pPr>
        <w:pStyle w:val="ListParagraph"/>
        <w:numPr>
          <w:ilvl w:val="0"/>
          <w:numId w:val="1"/>
        </w:numPr>
        <w:rPr/>
      </w:pPr>
      <w:r>
        <w:rPr/>
        <w:t>la proposta di legge regionale sul “Riconoscimento degli Ecomusei in Campania” e preso atto che essa intende per Ecomuseo  un istituto culturale senza scopo di lucro, pubblico o privato,  che  cura  le  attività  di  ricerca,  conservazione  e  valorizzazione  di  un insieme  di  beni  culturali  rappresentativi  di  un  determinato  territorio,  del  suo ambiente e dei suoi stili di vita, anche con la partecipazione delle popolazioni che ne accompagnano lo sviluppo</w:t>
      </w:r>
    </w:p>
    <w:p>
      <w:pPr>
        <w:pStyle w:val="ListParagraph"/>
        <w:numPr>
          <w:ilvl w:val="0"/>
          <w:numId w:val="1"/>
        </w:numPr>
        <w:rPr/>
      </w:pPr>
      <w:r>
        <w:rPr/>
        <w:t>la Regione Campania, anche attraverso gli Ecomusei di valenza regionale, conta di :</w:t>
      </w:r>
    </w:p>
    <w:p>
      <w:pPr>
        <w:pStyle w:val="ListParagraph"/>
        <w:ind w:left="1440" w:hanging="0"/>
        <w:rPr/>
      </w:pPr>
      <w:r>
        <w:rPr/>
        <w:t>a) favorire la  conoscenza  e  la  valorizzazione  del  patrimonio  culturale,  materiale  e immateriale,  nella  prospettiva  di  uno  sviluppo  sostenibile  di  un  determinato territorio regionale;</w:t>
      </w:r>
    </w:p>
    <w:p>
      <w:pPr>
        <w:pStyle w:val="ListParagraph"/>
        <w:ind w:left="1440" w:hanging="0"/>
        <w:rPr/>
      </w:pPr>
      <w:r>
        <w:rPr/>
        <w:t>b) garantire la memoria storica e la conoscenza degli ambienti di vita tradizionali, con particolare riferimento alle abitudini di vita e di lavoro delle popolazioni locali, delle tradizioni culturali e delle modalità per tramandare le testimonianze e le trasformazioni di tali ambienti;</w:t>
      </w:r>
    </w:p>
    <w:p>
      <w:pPr>
        <w:pStyle w:val="ListParagraph"/>
        <w:ind w:left="1440" w:hanging="0"/>
        <w:rPr/>
      </w:pPr>
      <w:r>
        <w:rPr/>
        <w:t>c) facilitare la creazione di percorsi turistici e culturali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le attività che si prevede che gli Ecomusei debbano garantire ci sia:</w:t>
      </w:r>
    </w:p>
    <w:p>
      <w:pPr>
        <w:pStyle w:val="ListParagraph"/>
        <w:numPr>
          <w:ilvl w:val="0"/>
          <w:numId w:val="2"/>
        </w:numPr>
        <w:ind w:left="1440" w:hanging="360"/>
        <w:rPr/>
      </w:pPr>
      <w:r>
        <w:rPr/>
        <w:t>il  sostegno  alle  attività  di  ricerca  scientifica  e  didattico-educative  per promuovere la storia e le tradizioni locali;</w:t>
      </w:r>
    </w:p>
    <w:p>
      <w:pPr>
        <w:pStyle w:val="ListParagraph"/>
        <w:numPr>
          <w:ilvl w:val="0"/>
          <w:numId w:val="2"/>
        </w:numPr>
        <w:ind w:left="1440" w:hanging="360"/>
        <w:rPr/>
      </w:pPr>
      <w:r>
        <w:rPr/>
        <w:t>la valorizzazione degli ambiti di vita e di lavoro tradizionali, suscettibili di favorire  la  produzione  di  beni  e  servizi  utili  all’offerta  turistica  e  alla promozione delle tradizioni locali;</w:t>
      </w:r>
    </w:p>
    <w:p>
      <w:pPr>
        <w:pStyle w:val="ListParagraph"/>
        <w:numPr>
          <w:ilvl w:val="0"/>
          <w:numId w:val="2"/>
        </w:numPr>
        <w:ind w:left="1440" w:hanging="360"/>
        <w:rPr/>
      </w:pPr>
      <w:r>
        <w:rPr/>
        <w:t>la  valorizzazione  delle  aree  individuate  tramite  la  conservazione  e  la manutenzione  degli  edifici  tradizionali,  il  recupero  di  strumenti  e  pratiche storiche  delle  popolazioni  locali,  le  relazioni  con  gli  ambienti  circostanti  e  la promozione dei saperi religiosi, culturali, ricreativi e alimentar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per il riconoscimento da parte della Regione Campania di “ Ecomuseo di rilevanza regionale”  è necessario che siano previsti i seguenti requisiti: </w:t>
      </w:r>
    </w:p>
    <w:p>
      <w:pPr>
        <w:pStyle w:val="ListParagraph"/>
        <w:numPr>
          <w:ilvl w:val="0"/>
          <w:numId w:val="3"/>
        </w:numPr>
        <w:ind w:left="1418" w:hanging="284"/>
        <w:rPr/>
      </w:pPr>
      <w:r>
        <w:rPr/>
        <w:t>presenza  di  uno  statuto  o  di  un  regolamento  di  organizzazione  e funzionamento;</w:t>
      </w:r>
    </w:p>
    <w:p>
      <w:pPr>
        <w:pStyle w:val="ListParagraph"/>
        <w:numPr>
          <w:ilvl w:val="0"/>
          <w:numId w:val="3"/>
        </w:numPr>
        <w:ind w:left="1440" w:hanging="360"/>
        <w:rPr/>
      </w:pPr>
      <w:r>
        <w:rPr/>
        <w:t xml:space="preserve"> </w:t>
      </w:r>
      <w:r>
        <w:rPr/>
        <w:t>direzione  scientifica  dell’ecomuseo  affidata  a  soggetti  con  comprovata competenza tecnico-scientifica;</w:t>
      </w:r>
    </w:p>
    <w:p>
      <w:pPr>
        <w:pStyle w:val="ListParagraph"/>
        <w:numPr>
          <w:ilvl w:val="0"/>
          <w:numId w:val="3"/>
        </w:numPr>
        <w:ind w:left="1440" w:hanging="360"/>
        <w:rPr/>
      </w:pPr>
      <w:r>
        <w:rPr/>
        <w:t>previsione  negli  strumenti  urbanistici  del  comune  di  riferimento  della localizzazione  dell’ecomuseo  e  della  normativa  per  la  destinazione  di  uso dello stesso;</w:t>
      </w:r>
    </w:p>
    <w:p>
      <w:pPr>
        <w:pStyle w:val="ListParagraph"/>
        <w:numPr>
          <w:ilvl w:val="0"/>
          <w:numId w:val="3"/>
        </w:numPr>
        <w:ind w:left="1440" w:hanging="360"/>
        <w:rPr/>
      </w:pPr>
      <w:r>
        <w:rPr/>
        <w:t xml:space="preserve">adeguata ampiezza dell’orario di apertura al pubblico; </w:t>
      </w:r>
    </w:p>
    <w:p>
      <w:pPr>
        <w:pStyle w:val="ListParagraph"/>
        <w:numPr>
          <w:ilvl w:val="0"/>
          <w:numId w:val="3"/>
        </w:numPr>
        <w:ind w:left="1440" w:hanging="360"/>
        <w:rPr/>
      </w:pPr>
      <w:r>
        <w:rPr/>
        <w:t>adeguamento agli standard di sicurezza delle persone e abbattimento delle barriere fisiche e culturali alla fruizione dell’ecomuseo;</w:t>
      </w:r>
    </w:p>
    <w:p>
      <w:pPr>
        <w:pStyle w:val="ListParagraph"/>
        <w:numPr>
          <w:ilvl w:val="0"/>
          <w:numId w:val="3"/>
        </w:numPr>
        <w:ind w:left="1440" w:hanging="360"/>
        <w:rPr/>
      </w:pPr>
      <w:r>
        <w:rPr/>
        <w:t>svolgimento di attività didattiche ed educative;</w:t>
      </w:r>
    </w:p>
    <w:p>
      <w:pPr>
        <w:pStyle w:val="ListParagraph"/>
        <w:numPr>
          <w:ilvl w:val="0"/>
          <w:numId w:val="3"/>
        </w:numPr>
        <w:ind w:left="1440" w:hanging="360"/>
        <w:rPr/>
      </w:pPr>
      <w:r>
        <w:rPr/>
        <w:t>svolgimento di attività di ricerca scientifica correlata alla conservazione e alla catalogazione del patrimonio ecomuseale posseduto;</w:t>
      </w:r>
    </w:p>
    <w:p>
      <w:pPr>
        <w:pStyle w:val="ListParagraph"/>
        <w:numPr>
          <w:ilvl w:val="0"/>
          <w:numId w:val="3"/>
        </w:numPr>
        <w:ind w:left="1440" w:hanging="360"/>
        <w:rPr/>
      </w:pPr>
      <w:r>
        <w:rPr/>
        <w:t xml:space="preserve"> </w:t>
      </w:r>
      <w:r>
        <w:rPr/>
        <w:t>presenza  di  sistemi  di  rilevazione  delle  presenze  e  di  qualità  e  quantità della fruizione da parte del pubblico;</w:t>
      </w:r>
    </w:p>
    <w:p>
      <w:pPr>
        <w:pStyle w:val="ListParagraph"/>
        <w:numPr>
          <w:ilvl w:val="0"/>
          <w:numId w:val="3"/>
        </w:numPr>
        <w:ind w:left="1440" w:hanging="360"/>
        <w:rPr/>
      </w:pPr>
      <w:r>
        <w:rPr/>
        <w:t xml:space="preserve"> </w:t>
      </w:r>
      <w:r>
        <w:rPr/>
        <w:t>omogeneità  geo-paesaggistica  e  culturale  del  territorio  incluso nell’ecomuseo;.</w:t>
      </w:r>
    </w:p>
    <w:p>
      <w:pPr>
        <w:pStyle w:val="ListParagraph"/>
        <w:numPr>
          <w:ilvl w:val="0"/>
          <w:numId w:val="1"/>
        </w:numPr>
        <w:rPr/>
      </w:pPr>
      <w:r>
        <w:rPr/>
        <w:t>la  Regione Campania è disponibile a finanziare, almeno in parte, i costi indotti dalla costituzione degli Ecomusei di valenza regionale e di strutturare un Forum aperto ai responsabili degli Ecomusei e degli Enti locali che li esprimono</w:t>
      </w:r>
    </w:p>
    <w:p>
      <w:pPr>
        <w:pStyle w:val="Normal"/>
        <w:rPr/>
      </w:pPr>
      <w:r>
        <w:rPr/>
        <w:t xml:space="preserve">Considerato ch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’Associazione dei Comuni del Cilento Centrale è composto, al momento, da ventidue Comuni che circoscrivono un territorio distintivo </w:t>
      </w:r>
    </w:p>
    <w:p>
      <w:pPr>
        <w:pStyle w:val="ListParagraph"/>
        <w:numPr>
          <w:ilvl w:val="0"/>
          <w:numId w:val="1"/>
        </w:numPr>
        <w:rPr/>
      </w:pPr>
      <w:r>
        <w:rPr/>
        <w:t>I Comuni associati condividono una modalità di cooperazione riferita al modello dell’Organizzazione Territoriale e indicato nella Convenzione istitutiva</w:t>
      </w:r>
    </w:p>
    <w:p>
      <w:pPr>
        <w:pStyle w:val="ListParagraph"/>
        <w:numPr>
          <w:ilvl w:val="0"/>
          <w:numId w:val="1"/>
        </w:numPr>
        <w:rPr/>
      </w:pPr>
      <w:r>
        <w:rPr/>
        <w:t>Per tale motivo il patrimonio culturale materiale e immateriale (PCMI)  che il territorio, nel suo insieme, conserva e che le “comunità patrimoniali” (Convenzione di Faro) possiedono è considerato un bene collettivo che ha ragione di essere gestito e promosso nella sua globalità</w:t>
      </w:r>
    </w:p>
    <w:p>
      <w:pPr>
        <w:pStyle w:val="ListParagraph"/>
        <w:numPr>
          <w:ilvl w:val="0"/>
          <w:numId w:val="1"/>
        </w:numPr>
        <w:rPr/>
      </w:pPr>
      <w:r>
        <w:rPr/>
        <w:t>In tale prospettiva i Comuni associati già stanno conducendo il censimento del patrimonio culturale immateriale per inserirlo nell’inventario regionale secondo il Disciplinare IPIC e il censimento del patrimonio storico e archeologico per rappresentarlo nella sua interezza e nella sua stratificazione per epoche storich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er accrescere la consapevolezza collettiva delle comunità locali l’Associazione ha formalizzato una Convenzione ad hoc con le scuole del territorio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er assicurare il recupero del PCMI presente nei diversi luoghi significativi del territorio e assicurarne la loro gestione e manutenzione si sono rinforzati gli Ecomusei comunali o di ATD ( Aree territoriali distintive) </w:t>
      </w:r>
    </w:p>
    <w:p>
      <w:pPr>
        <w:pStyle w:val="ListParagraph"/>
        <w:numPr>
          <w:ilvl w:val="0"/>
          <w:numId w:val="1"/>
        </w:numPr>
        <w:rPr/>
      </w:pPr>
      <w:r>
        <w:rPr/>
        <w:t>le decisioni di carattere organizzativo che coinvolgono l’assetto dell’intero territorio compreso tra i Comuni associati vengono prese dal Comitato Guida dei sindaci dell’Associazione,</w:t>
      </w:r>
    </w:p>
    <w:p>
      <w:pPr>
        <w:pStyle w:val="ListParagraph"/>
        <w:numPr>
          <w:ilvl w:val="0"/>
          <w:numId w:val="1"/>
        </w:numPr>
        <w:rPr/>
      </w:pPr>
      <w:r>
        <w:rPr/>
        <w:t>nella Convenzione istitutiva dell’Associazione AS.CO.CI. è prevista la possibilità di costituzione di “Associazioni di Scopo” per gestire specifiche tematiche (art.6).</w:t>
      </w:r>
    </w:p>
    <w:p>
      <w:pPr>
        <w:pStyle w:val="ListParagrap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Preso atto che nel corso del Comitato Guida del 29.09.2022, a Vallo della Lucania, è stato convenuto di:</w:t>
      </w:r>
    </w:p>
    <w:p>
      <w:pPr>
        <w:pStyle w:val="ListParagraph"/>
        <w:numPr>
          <w:ilvl w:val="0"/>
          <w:numId w:val="1"/>
        </w:numPr>
        <w:rPr/>
      </w:pPr>
      <w:r>
        <w:rPr/>
        <w:t>costituire “un Ecomuseo territoriale” esteso all’intero territorio dei Comuni associati, comprensivo degli Ecomusei  comunali già presenti</w:t>
      </w:r>
    </w:p>
    <w:p>
      <w:pPr>
        <w:pStyle w:val="ListParagraph"/>
        <w:numPr>
          <w:ilvl w:val="0"/>
          <w:numId w:val="1"/>
        </w:numPr>
        <w:rPr/>
      </w:pPr>
      <w:r>
        <w:rPr/>
        <w:t>costituire un’Associazione di Scopo finalizzata alla gestione dell’Ecomuseo territoriale comprensiva degli stessi Comuni di AS.CO.CI.</w:t>
      </w:r>
    </w:p>
    <w:p>
      <w:pPr>
        <w:pStyle w:val="ListParagraph"/>
        <w:numPr>
          <w:ilvl w:val="0"/>
          <w:numId w:val="1"/>
        </w:numPr>
        <w:rPr/>
      </w:pPr>
      <w:r>
        <w:rPr/>
        <w:t>costituire, al suo interno,  una struttura” a Rete” che consenta di avere un presidio nei luoghi dove il patrimonio culturale materiale e/o immateriale è cospicuo e,  al tempo stesso, di disporre di luoghi, sistemi e attrezzature che consentano di leggere la storia dei luoghi e delle popolazioni che li hanno vissuti e antropizzati.</w:t>
      </w:r>
    </w:p>
    <w:p>
      <w:pPr>
        <w:pStyle w:val="ListParagraph"/>
        <w:numPr>
          <w:ilvl w:val="0"/>
          <w:numId w:val="1"/>
        </w:numPr>
        <w:rPr/>
      </w:pPr>
      <w:r>
        <w:rPr/>
        <w:t>raccogliere il PCMI presente sull’intero territorio su supporti informatici per poterlo rappresentare nelle sue caratterizzazioni per epoche storiche successive e renderlo fruibile via internet a coloro che concretamente o potenzialmente sono interessati a goderne,</w:t>
      </w:r>
    </w:p>
    <w:p>
      <w:pPr>
        <w:pStyle w:val="ListParagraph"/>
        <w:numPr>
          <w:ilvl w:val="0"/>
          <w:numId w:val="1"/>
        </w:numPr>
        <w:rPr/>
      </w:pPr>
      <w:r>
        <w:rPr/>
        <w:t>approvare con Delibera di Consiglio comunale una specifica Convenzione tra i Comuni associati per la costituzione dell’Ecomuseo Territoriale AS.CO.CI. specificatamente predisposta dalla Segreteria dell’Associazione e condivisa dal Comitato Guida dei Sindaci dell’Associ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o atto </w:t>
      </w:r>
    </w:p>
    <w:p>
      <w:pPr>
        <w:pStyle w:val="ListParagraph"/>
        <w:numPr>
          <w:ilvl w:val="0"/>
          <w:numId w:val="1"/>
        </w:numPr>
        <w:rPr/>
      </w:pPr>
      <w:r>
        <w:rPr/>
        <w:t>della Convenzione opportunamente redatta  per la costituzione dell’Associazione di scopo per la gestione dell’Ecomuseo territorial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l quadro di riferimento si inscrive la proposta di costituzione dell’Ecomuseo Territoriale dell’Associazione dei Comuni del Cilento Centrale che di seguito viene riportato. </w:t>
      </w:r>
    </w:p>
    <w:p>
      <w:pPr>
        <w:pStyle w:val="Normal"/>
        <w:rPr/>
      </w:pPr>
      <w:r>
        <w:rPr/>
        <w:t>Approva la Convenzione di seguito allegata e delibera di:</w:t>
      </w:r>
    </w:p>
    <w:p>
      <w:pPr>
        <w:pStyle w:val="ListParagraph"/>
        <w:numPr>
          <w:ilvl w:val="0"/>
          <w:numId w:val="4"/>
        </w:numPr>
        <w:rPr/>
      </w:pPr>
      <w:r>
        <w:rPr/>
        <w:t>costituire o confermare l’ Ecomuseo comunale per recuperare, conservare, valorizzare e promuovere il PCMI presente sul proprio territorio comunale</w:t>
      </w:r>
    </w:p>
    <w:p>
      <w:pPr>
        <w:pStyle w:val="ListParagraph"/>
        <w:numPr>
          <w:ilvl w:val="0"/>
          <w:numId w:val="4"/>
        </w:numPr>
        <w:rPr/>
      </w:pPr>
      <w:r>
        <w:rPr/>
        <w:t>adoperarsi affinché sul proprio territorio si costituiscano “comunità patrimoniali” con la consapevolezza da parte dei cittadini che le compongono di conservare, proteggere e valorizzare il PCMI detenuto dal territorio di riferimento</w:t>
      </w:r>
    </w:p>
    <w:p>
      <w:pPr>
        <w:pStyle w:val="ListParagraph"/>
        <w:numPr>
          <w:ilvl w:val="0"/>
          <w:numId w:val="4"/>
        </w:numPr>
        <w:rPr/>
      </w:pPr>
      <w:r>
        <w:rPr/>
        <w:t>partecipare al Comitato strategico territoriale di valorizzazione del PCMI dell’intero territorio di AS.CO.CI.</w:t>
      </w:r>
    </w:p>
    <w:p>
      <w:pPr>
        <w:pStyle w:val="ListParagraph"/>
        <w:numPr>
          <w:ilvl w:val="0"/>
          <w:numId w:val="4"/>
        </w:numPr>
        <w:rPr/>
      </w:pPr>
      <w:r>
        <w:rPr/>
        <w:t>individuare una persona o una struttura di riferimento a cui attribuire la responsabilità della gestione dell’Ecomuseo comunale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gevolare la costituzione e il funzionamento della Rete dei referenti degli Ecomusei comunali che s riconoscono nell’Ecomuseo di AS.CO.CI. come Comunità di Pratica, nel senso indicato dalla Convenzione di AS.CO.CI. </w:t>
      </w:r>
    </w:p>
    <w:p>
      <w:pPr>
        <w:pStyle w:val="ListParagraph"/>
        <w:numPr>
          <w:ilvl w:val="0"/>
          <w:numId w:val="4"/>
        </w:numPr>
        <w:rPr/>
      </w:pPr>
      <w:r>
        <w:rPr/>
        <w:t>partecipare ai progetti che consentono di accrescere la visibilità e la consistenza  del  PCMI disponibile, ricorrendo dove possibile alle diverse fonti di finanziamento pubblico (locale, regionale, nazionale, europee e del resto del Mondo) e accettando lasciti e risorse da privati, da imprese  e da Fondazioni</w:t>
      </w:r>
    </w:p>
    <w:p>
      <w:pPr>
        <w:pStyle w:val="ListParagraph"/>
        <w:numPr>
          <w:ilvl w:val="0"/>
          <w:numId w:val="4"/>
        </w:numPr>
        <w:rPr/>
      </w:pPr>
      <w:r>
        <w:rPr/>
        <w:t>utilizzare i propri  strumenti di comunicazione istituzionali in dotazione anche per “comunicare” il PCMI presente sul territorio comunale nel suo legame intrinseco con quello degli altri Comuni dell’Associazione</w:t>
      </w:r>
    </w:p>
    <w:p>
      <w:pPr>
        <w:pStyle w:val="ListParagraph"/>
        <w:numPr>
          <w:ilvl w:val="0"/>
          <w:numId w:val="4"/>
        </w:numPr>
        <w:rPr/>
      </w:pPr>
      <w:r>
        <w:rPr/>
        <w:t>finanziare con risorse convenute in seno al Comitato strategico  del  PCMI l’evoluzione dell’Ecomuseo comunale e territoriale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tilizzare la Segreteria di AS.CO.CI. come raccordo tra le diverse Associazioni di Scopo che nascono all’interno di AS.CO.CI. e delle relative Comunità di pratica che esse pongono in vita per perseguire lo scopo per cui nascon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.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34f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243</Words>
  <Characters>7089</Characters>
  <CharactersWithSpaces>831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32:00Z</dcterms:created>
  <dc:creator>Renato Di Gregorio</dc:creator>
  <dc:description/>
  <dc:language>en-US</dc:language>
  <cp:lastModifiedBy>Renato Di Gregorio</cp:lastModifiedBy>
  <dcterms:modified xsi:type="dcterms:W3CDTF">2022-10-09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